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05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หมวด ๒ ข้อ  ๒๔ ขอประกาศให้ประชาชนโดยทั่วไปได้เข้ารับฟัง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องค์การบริหารส่วนตำบลตะปาน รายละเอียดเรื่องที่จะนำเข้าสู่ที่ประชุมปรากฎตามระเบียบวาระ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พล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กันเงิน กรณีย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รุภัณฑ์ ที่ดิน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่งก่อสร้าง 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ะเบียบกระทรวงมหาดไทย ว่าด้วยวิธีการรับเงิน  การเบิกจ่ายเงิน  การเก็บรักษา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งินและการตรวจเงินขององค์กรปกครองส่วนท้องถิ่น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1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9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ยังมิได้ก่อหนี้ผูกพัน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ต่มีความจำเป็นต้องใช้จ่ายเงินนั้นต่อไปอีก ให้องค์กรปกครองส่วนท้องถิ่นรายงานข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นุมัติกันเงิน ต่อสภาท้องถิ่นได้อีกไม่เกินระยะเวลาหนึ่งป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ด้วยกองช่างองค์การบริหารส่วนตำบลตะปาน  มีความประสงค์ขออนุมัติกันเงิน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ณียังมิได้ก่อหนี้ผูกพัน งบประมาณรายจ่าย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ครงการ ดังนี้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>แผนงานเคหะและชุมช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>งบลงทุ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>งานไฟฟ้าถน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 xml:space="preserve">หมวดค่าที่ดินและสิ่งก่อสร้าง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               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 xml:space="preserve">ประเภทค่าก่อสร้าง สิ่งสาธารณูปโภค จำนวน  </w:t>
      </w:r>
      <w:r>
        <w:rPr>
          <w:rFonts w:eastAsia="Cordia New" w:cs="TH SarabunIT๙" w:ascii="TH SarabunIT๙" w:hAnsi="TH SarabunIT๙"/>
          <w:sz w:val="32"/>
          <w:szCs w:val="32"/>
          <w:u w:val="single"/>
          <w:lang w:eastAsia="zh-CN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>รายการ ได้แก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โครงการก่อสร้างถนนคอนกรีตสายบ้านนางหนูเอี้ยน จิปริก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บ้านนายนิมิต ตรีรินทร์ ม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2   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ต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ตะปาน อ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พุนพิน จ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,525,000.-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ind w:firstLine="993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ก่อสร้างเกลี่ยแต่งคันทาง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,5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ลงวัสดุทรายหยา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0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ปริมาณทรายหยาบ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ทคอนกรีต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,5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 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ฏในแผนพัฒนาท้องถิ่นสี่ปี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1 - 256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โครงการก่อสร้างถนนลาดยางแอสฟัลท์ติกคอนกรีต ซอยประชาร่วมใจ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7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ต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บ้านเสด็จ ม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5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ต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ตะปาน อ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พุนพิน จ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สุราษฎร์ธานี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,264,000.-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ind w:firstLine="993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  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,4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ลงวัสดุหินคลุกขนาด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ปริมาณหินคลุก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8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ูยางแอสฟัลท์ติกคอนกรีต 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0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ตร หรื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,4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วางท่อระบายน้ำ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ุด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 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ฏในแผนพัฒนา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ี่ปี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1 -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โครงการก่อสร้างถนนลาดยางแอสฟัลท์ติกคอนกรีตสายบ้านนายเคว็จ ม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4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ต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ตะปาน อ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พุนพิน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จ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สุราษฎร์ธานี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,212,000.-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ind w:firstLine="993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  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8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,3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ลงวัสดุหินคลุกขนาด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8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ตร ปริมาณหินคลุ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6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ูยางแอสฟัลท์ติกคอนกรีต 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8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0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ตร หรื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,3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 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ฏในแผนพัฒนาท้องถิ่นสี่ปี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1-256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8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ก่อสร้างถนนลาดยางแอสฟัลท์ติกคอนกรีตสายหนองขวางตะวัน เชื่อมต่อ 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รูด  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ะปาน  อ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พุนพิน  จ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สุราษฎร์ธานี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,532,000.-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ind w:firstLine="993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  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,7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ลงวัสดุหินคลุกขนาด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ตร ปริมาณหินคลุ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ูยางแอสฟัลท์ติกคอนกรีต 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.0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ตร หรื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,7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 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ากฏในแผนพัฒนาท้องถิ่นสี่ปี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1-256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7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วมทั้งสิ้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ายการ 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533,000.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ห้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ล้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ห้าแสนสา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หมื่นสามพันบาทถ้ว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ขยายเวลาเบิกจ่ายเงิน กรณีย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ครุภัณฑ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ดินและสิ่งก่อสร้าง 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ะเบียบกระทรวงมหาดไทย ว่าด้วยวิธี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ับเงิน  การเบิกจ่ายเงิน  การเก็บรักษา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งินและการตรวจเงินขององค์กรปกครองส่วนท้องถิ่น 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2547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 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256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9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กรณีที่มีรายจ่ายหมวดค่าครุภัณฑ์ที่ดินและสิ่งก่อสร้าง ยังมิได้ก่อหนี้ผูกพัน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มีความจำเป็นต้องใช้จ่ายเงินนั้นต่อไปอีก ให้องค์กรปกครองส่วนท้องถิ่นรายงาน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อนุมัติกันเงิน ต่อสภาท้องถิ่นได้อีกไม่เกินระยะเวลาหนึ่งปี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เมื่อสิ้นสุดระยะเวลาการกันเงินตามวรรคหนึ่งแล้ว หากองค์กรปกครองส่ว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้องถิ่นยังมิได้ ดำเนินการก่อหนี้ผูกพัน ให้ขออนุมัติขยายเวลาเบิกจ่ายเงินได้ไม่เกินอีก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ึ่งปีต่อสภาท้องถิ่น หรือกรณี มีความจำเป็นต้องแก้ไขเปลี่ยนแปลงรายการดังกล่าว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ทำให้ ลักษณะ ปริมาณ คุณภาพเปลี่ยน หรือเปลี่ยนแปลงสถานที่ก่อสร้าง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ขออนุมัติเปลี่ยนแปลงและหรือขยายเวลาเบิกจ่ายเงินได้ไม่เกิน อีกหนึ่งปีต่อสภา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้องถิ่นแล้วแต่กรณี และโครงการดังกล่าวต้องมีวัตถุประสงค์เดิมตามที่ได้รับอนุมัติ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กันเงินไว้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ที่องค์กรปกครองส่วนท้องถิ่นได้ก่อหนี้ผูกพันแล้วให้เบิกจ่ายได้ตามข้อผูกพัน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ื่อสิ้นสุดระยะเวลาการกันเงินตามวรรคหนึ่งหรือขยายเวลาเบิกจ่ายเงินตามวรรคสอ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้ว หากยังไม่ได้ดำเนินการก่อหนี้ผูกพันหรือมีเงินเหลือจ่ายจากเงินดังกล่าว ให้เงิน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ำนวนนั้นตกเป็น เงินสะสม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2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-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ช่าง ขออนุมัติขยายเวลาเบิกจ่าย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ังไม่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แก่ โครงการก่อสร้างห้องน้ำ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48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สี่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การก่อสร้างอาคารห้อ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เดียว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.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7.00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ร้อมป้ายประชาสัมพันธ์โครง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 </w:t>
      </w:r>
      <w:r>
        <w:rPr>
          <w:rFonts w:cs="TH SarabunIT๙" w:ascii="TH SarabunIT๙" w:hAnsi="TH SarabunIT๙"/>
          <w:sz w:val="32"/>
          <w:szCs w:val="32"/>
        </w:rPr>
        <w:t xml:space="preserve">448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และรายละเอียดตามแบบที่องค์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ตะป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๓     เรื่อง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หนังสือสั่งการ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ังสือจังหวัดสุราษฎร์ธานี ที่ สฎ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23.5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7307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2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รื่อง ยกเว้นการใช้จ่ายเงินสะสม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้วย กองช่างองค์การบริหารส่วนตำบลตะปาน  ขออนุมัติจ่ายขาดเงินสะสม  เพื่อจัดทำ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ครงการในแผนงานเคหะและชุมชน  งานไฟฟ้าถนน  งบลงทุน  หมวดค่าที่ดินและ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ิ่งก่อสร้าง  ประเภทค่าก่อสร้างสิ่งสาธารณูปโภค เพื่อแก้ไขปัญหาความเดือดร้อนขอ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ชาชน 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ครงการ ได้แก่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ขยายเขตไฟฟ้าแรงต่ำ บริเวณที่ทำการ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ะปา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หมู่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ดยทำการปักเสา คอ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นา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้น และเสา คอ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นา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้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,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าดสายอลูมิเนียมหุ้มฉนวน ขนา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ส้น ระยะท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ิดตั้งโคมไฟส่องสว่างภายนอก 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ุด และติดตั้งระบบกราวน์และชุดล่อฟ้า 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ุด 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 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ท้องถิ่น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5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93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09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114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70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หนึ่งแสนหนึ่งหมื่นสี่พันเจ็ดร้อย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ปรับปรุงระบบประปา 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 จังหวัดสุราษฎร์ธานี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ก่อสร้างระบบกรองน้ำผิวดิน 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/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ั่วโมง ตามแบบกรมทรัพยากรน้ำ เลข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1400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ถังน้ำใส ขนาดความจุ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มแบบกรมทรัพยากรน้ำ เลข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21102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ะปาน กำหนด พร้อมป้ายระชาสัมพันธ์โครงการ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ท้องถิ่น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5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75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61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94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เก้าแสนสี่หมื่น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รวมงบประมาณ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54,7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ห้าหมื่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อื่น 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ท้องถิ่นเข้มแข็ง ร่วมแรงพัฒนา ประชาสุขใ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80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b/>
        <w:rFonts w:eastAsia="Cordia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eastAsia="Cordia New"/>
      <w:color w:val="000000"/>
    </w:rPr>
  </w:style>
  <w:style w:type="character" w:styleId="WW8Num7z0">
    <w:name w:val="WW8Num7z0"/>
    <w:qFormat/>
    <w:rPr>
      <w:rFonts w:eastAsia="Cordia New"/>
      <w:b/>
      <w:color w:val="000000"/>
    </w:rPr>
  </w:style>
  <w:style w:type="character" w:styleId="WW8Num8z0">
    <w:name w:val="WW8Num8z0"/>
    <w:qFormat/>
    <w:rPr>
      <w:rFonts w:eastAsia="Cordia New"/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1:00Z</dcterms:created>
  <dc:creator>MoZarD</dc:creator>
  <dc:description/>
  <cp:keywords/>
  <dc:language>en-US</dc:language>
  <cp:lastModifiedBy>วิลาสินี ทรรพคช</cp:lastModifiedBy>
  <cp:lastPrinted>2019-09-20T15:15:00Z</cp:lastPrinted>
  <dcterms:modified xsi:type="dcterms:W3CDTF">2019-09-21T07:13:00Z</dcterms:modified>
  <cp:revision>60</cp:revision>
  <dc:subject/>
  <dc:title/>
</cp:coreProperties>
</file>